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дручники для учнів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кла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гальноосвітніх навчальних закладів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з українською мовою навч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УКРАЇНСЬКА МОВА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1270</wp:posOffset>
            </wp:positionV>
            <wp:extent cx="1000125" cy="1524000"/>
            <wp:effectExtent l="0" t="0" r="0" b="0"/>
            <wp:wrapSquare wrapText="bothSides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Глазова, О. П.</w:t>
      </w:r>
      <w:r>
        <w:rPr/>
        <w:t xml:space="preserve"> Українська мова : підруч. для 5 кл. загальноосвіт. навч. закл. / О. П. Глазова. – К. : Видавничий дім "Освіта", 2013. – 272 с. : іл.</w:t>
      </w:r>
    </w:p>
    <w:p>
      <w:pPr>
        <w:pStyle w:val="Normal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Arial"/>
          </w:rPr>
          <w:t>http://www.osvita-dim.com.ua/index.php?mbnGalleryViewerU.swf?zoomifySlidesXMLPath=books/class5_551/index.xml&amp;form_page=1320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181610</wp:posOffset>
            </wp:positionV>
            <wp:extent cx="990600" cy="1457325"/>
            <wp:effectExtent l="0" t="0" r="0" b="0"/>
            <wp:wrapSquare wrapText="bothSides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Єрмоленко, С. Я.</w:t>
      </w:r>
      <w:r>
        <w:rPr/>
        <w:t xml:space="preserve"> Українська мова : підруч. для 5 кл. загальноосвіт. навч. закл. / С. Я. Єрмоленко, В. Т. Сичова. – К. : Грамота, 2013. – 296 с.</w:t>
      </w:r>
    </w:p>
    <w:p>
      <w:pPr>
        <w:pStyle w:val="Normal"/>
        <w:rPr/>
      </w:pPr>
      <w:hyperlink r:id="rId5">
        <w:r>
          <w:rPr>
            <w:rStyle w:val="InternetLink"/>
            <w:rFonts w:cs="Arial"/>
          </w:rPr>
          <w:t>http://gramota.kiev.ua/portal/node/3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0</wp:posOffset>
            </wp:positionH>
            <wp:positionV relativeFrom="paragraph">
              <wp:posOffset>137160</wp:posOffset>
            </wp:positionV>
            <wp:extent cx="1000125" cy="1524000"/>
            <wp:effectExtent l="0" t="0" r="0" b="0"/>
            <wp:wrapSquare wrapText="bothSides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Заболотний, О. В.</w:t>
      </w:r>
      <w:r>
        <w:rPr/>
        <w:t xml:space="preserve"> Українська мова. 5 кл. : Підруч. для загальноосвіт. навч. закл. / О. В. Заболотний, В. В. Заболотний. – К. : Генеза, 2013 –           256 с.</w:t>
      </w:r>
    </w:p>
    <w:p>
      <w:pPr>
        <w:pStyle w:val="Normal"/>
        <w:rPr/>
      </w:pPr>
      <w:hyperlink r:id="rId7">
        <w:r>
          <w:rPr>
            <w:rStyle w:val="InternetLink"/>
            <w:rFonts w:cs="Arial"/>
          </w:rPr>
          <w:t>http://www.geneza.ua/media/content/Zabolotnyj_RM_P_5ukr_(085-11)_S%20(1)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СЬКА ЛІТЕРАТУР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164465</wp:posOffset>
            </wp:positionV>
            <wp:extent cx="1066800" cy="1524000"/>
            <wp:effectExtent l="0" t="0" r="0" b="0"/>
            <wp:wrapSquare wrapText="bothSides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Авраменко, О. М.</w:t>
      </w:r>
      <w:r>
        <w:rPr/>
        <w:t xml:space="preserve"> Українська література : підруч. для 5 кл. загальноосвіт. навч. закл. / О.М. Авраменко. – К. : Грамота, 2013. –           288 с.</w:t>
      </w:r>
    </w:p>
    <w:p>
      <w:pPr>
        <w:pStyle w:val="Normal"/>
        <w:jc w:val="both"/>
        <w:rPr>
          <w:lang w:val="ru-RU"/>
        </w:rPr>
      </w:pPr>
      <w:hyperlink r:id="rId9">
        <w:r>
          <w:rPr>
            <w:rStyle w:val="InternetLink"/>
            <w:rFonts w:cs="Calibri" w:ascii="Calibri" w:hAnsi="Calibri"/>
          </w:rPr>
          <w:t>http://gramota.kiev.ua/portal/node/351</w:t>
        </w:r>
      </w:hyperlink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17145</wp:posOffset>
            </wp:positionV>
            <wp:extent cx="1085850" cy="1524000"/>
            <wp:effectExtent l="0" t="0" r="0" b="0"/>
            <wp:wrapSquare wrapText="bothSides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b/>
        </w:rPr>
        <w:t>Коваленко, Л. Т.</w:t>
      </w:r>
      <w:r>
        <w:rPr/>
        <w:t xml:space="preserve"> Українська література : підруч. для 5 кл. загальноосвіт. навч. закл. / Л. Т. Коваленко. – К. : Видавничий дім "Освіта", 2013. – 288 с. ; іл.</w:t>
      </w:r>
    </w:p>
    <w:p>
      <w:pPr>
        <w:pStyle w:val="Normal"/>
        <w:rPr>
          <w:lang w:val="ru-RU"/>
        </w:rPr>
      </w:pPr>
      <w:hyperlink r:id="rId11">
        <w:r>
          <w:rPr>
            <w:rStyle w:val="InternetLink"/>
            <w:rFonts w:cs="Calibri" w:ascii="Calibri" w:hAnsi="Calibri"/>
          </w:rPr>
          <w:t>http://www.osvita-dim.com.ua/index.php?mbnGalleryViewerU.swf?zoomifySlidesXMLPath=books/class5_547/index.xml&amp;form_page=1320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ША ІНОЗЕМНА МОВ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149225</wp:posOffset>
            </wp:positionV>
            <wp:extent cx="990600" cy="1524000"/>
            <wp:effectExtent l="0" t="0" r="0" b="0"/>
            <wp:wrapSquare wrapText="bothSides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</w:t>
      </w:r>
      <w:r>
        <w:rPr>
          <w:i/>
        </w:rPr>
        <w:t>Англійська мов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Калініна, Л. В.</w:t>
      </w:r>
      <w:r>
        <w:rPr/>
        <w:t xml:space="preserve"> Англійська мова : підруч. для 5 кл. спеціаліз. шк. з поглибл. вивч. англ. мови. / Л. В. Калініна, І. В. Самойлюкевич. – К. : Генеза, 2013. –   256 с. : іл.</w:t>
      </w:r>
    </w:p>
    <w:p>
      <w:pPr>
        <w:pStyle w:val="Normal"/>
        <w:rPr/>
      </w:pPr>
      <w:hyperlink r:id="rId13">
        <w:r>
          <w:rPr>
            <w:rStyle w:val="InternetLink"/>
            <w:rFonts w:cs="Calibri" w:ascii="Calibri" w:hAnsi="Calibri"/>
          </w:rPr>
          <w:t>http://www.geneza.ua/media/content/Kalinina_AM-spets_P_5eng_(065-12)_S%20(1)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29210</wp:posOffset>
            </wp:positionV>
            <wp:extent cx="1038225" cy="1400175"/>
            <wp:effectExtent l="0" t="0" r="0" b="0"/>
            <wp:wrapSquare wrapText="bothSides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Карп'юк, О. Д.</w:t>
      </w:r>
      <w:r>
        <w:rPr/>
        <w:t xml:space="preserve"> Англійська мова : підруч. для 5 кл. загальноосвіт. навч. закл. (5-й рік навчання) / О. Д. Карп'юк. – Тернопіль : "Видавництво Астон", 2013. – 280 с. : іл.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aston.te.ua/files/english5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83820</wp:posOffset>
            </wp:positionV>
            <wp:extent cx="1038225" cy="1476375"/>
            <wp:effectExtent l="0" t="0" r="0" b="0"/>
            <wp:wrapSquare wrapText="bothSides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світ, А. М.</w:t>
      </w:r>
      <w:r>
        <w:rPr/>
        <w:t xml:space="preserve"> Англійська мова : підруч. для 5 кл. загальноосвіт. навч. закл. (5-й рік навчання) / А. М. Несвіт. – К. : Генеза, 2013. – 224 с.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geneza.ua/media/content/Nesvit_AM_P_5eng_(126-12)_S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560</wp:posOffset>
            </wp:positionH>
            <wp:positionV relativeFrom="paragraph">
              <wp:posOffset>57785</wp:posOffset>
            </wp:positionV>
            <wp:extent cx="1047750" cy="1524000"/>
            <wp:effectExtent l="0" t="0" r="0" b="0"/>
            <wp:wrapSquare wrapText="bothSides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Пахомова, Т. Г.</w:t>
      </w:r>
      <w:r>
        <w:rPr/>
        <w:t xml:space="preserve"> Англійська мова : підруч. для 5 кл. загальноосвіт. навч. закл. (1-й рік навчання) / Т. Г. Пахомова. – К. : Методика Паблішинг, 2013. – 152 с.: іл.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.metodika.ua/educatinal-english/educatinal-english-5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імецька м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18110</wp:posOffset>
            </wp:positionV>
            <wp:extent cx="1009650" cy="152400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Горбач, Л. В.</w:t>
      </w:r>
      <w:r>
        <w:rPr/>
        <w:t xml:space="preserve"> Німецька мова : підруч. для 5 кл. спеціал. шк. з поглибл. вивч. нім. мови / Л. В. Горбач, Г. Ю. Трінька. – К. : Генеза, 2013. – 256 с. : іл.</w:t>
      </w:r>
    </w:p>
    <w:p>
      <w:pPr>
        <w:pStyle w:val="Normal"/>
        <w:rPr/>
      </w:pPr>
      <w:hyperlink r:id="rId21">
        <w:r>
          <w:rPr>
            <w:rStyle w:val="InternetLink"/>
          </w:rPr>
          <w:t>http://www.geneza.ua/media/content/Gorbach_NM-Sp_P_5ger_(065-13)_S.pd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8435</wp:posOffset>
            </wp:positionH>
            <wp:positionV relativeFrom="paragraph">
              <wp:posOffset>-84455</wp:posOffset>
            </wp:positionV>
            <wp:extent cx="1076325" cy="1524000"/>
            <wp:effectExtent l="0" t="0" r="0" b="0"/>
            <wp:wrapSquare wrapText="bothSides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идоренко, М. М.</w:t>
      </w:r>
      <w:r>
        <w:rPr/>
        <w:t xml:space="preserve"> Німецька мова (1-й рік навчання) : підруч. для 5 кл. загальноосвітн. навч. закл. / М. М. Сидоренко, О. А. Палій. – К. : Грамота, 2013. – 296 с. : іл.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://gramota.kiev.ua/portal/node/37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189230</wp:posOffset>
            </wp:positionV>
            <wp:extent cx="1019175" cy="126682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</w:rPr>
        <w:t>Сотникова, С. І.</w:t>
      </w:r>
      <w:r>
        <w:rPr/>
        <w:t xml:space="preserve"> Німецька мова (1-й рік навчання) : підруч. для 5 кл. загальноосвіт. навч. закл "</w:t>
      </w:r>
      <w:r>
        <w:rPr>
          <w:lang w:val="en-US"/>
        </w:rPr>
        <w:t>H</w:t>
      </w:r>
      <w:r>
        <w:rPr/>
        <w:t>@</w:t>
      </w:r>
      <w:r>
        <w:rPr>
          <w:lang w:val="en-US"/>
        </w:rPr>
        <w:t>llo</w:t>
      </w:r>
      <w:r>
        <w:rPr/>
        <w:t xml:space="preserve">, </w:t>
      </w:r>
      <w:r>
        <w:rPr>
          <w:lang w:val="en-US"/>
        </w:rPr>
        <w:t>Freunde</w:t>
      </w:r>
      <w:r>
        <w:rPr/>
        <w:t>!" / С. І. Сотникова, Г. Ф. Білоусова. – Харків : Ранок, 2013. – 192 с.</w:t>
      </w:r>
    </w:p>
    <w:p>
      <w:pPr>
        <w:pStyle w:val="Normal"/>
        <w:jc w:val="both"/>
        <w:rPr/>
      </w:pPr>
      <w:hyperlink r:id="rId25">
        <w:r>
          <w:rPr>
            <w:rStyle w:val="InternetLink"/>
            <w:lang w:val="ru-RU"/>
          </w:rPr>
          <w:t>http://ranok.com.ua/resources/files/5(1)(Hallo,Freunde).pdf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1285</wp:posOffset>
            </wp:positionH>
            <wp:positionV relativeFrom="paragraph">
              <wp:posOffset>29845</wp:posOffset>
            </wp:positionV>
            <wp:extent cx="971550" cy="114300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тникова, С. І.</w:t>
      </w:r>
      <w:r>
        <w:rPr/>
        <w:t xml:space="preserve"> Німецька мова (5-й рік навчання) : підруч. для 5 кл. загальноосвіт. навч. закл "</w:t>
      </w:r>
      <w:r>
        <w:rPr>
          <w:lang w:val="en-US"/>
        </w:rPr>
        <w:t>Deutsch</w:t>
      </w:r>
      <w:r>
        <w:rPr/>
        <w:t xml:space="preserve"> </w:t>
      </w:r>
      <w:r>
        <w:rPr>
          <w:lang w:val="en-US"/>
        </w:rPr>
        <w:t>lernen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super</w:t>
      </w:r>
      <w:r>
        <w:rPr/>
        <w:t>!" / С. І. Сотникова,                  Г. В. Гоголєва. – Харків : Ранок, 2013. – 240 с.</w:t>
      </w:r>
    </w:p>
    <w:p>
      <w:pPr>
        <w:pStyle w:val="Normal"/>
        <w:jc w:val="both"/>
        <w:rPr>
          <w:lang w:val="ru-RU"/>
        </w:rPr>
      </w:pPr>
      <w:hyperlink r:id="rId27">
        <w:r>
          <w:rPr>
            <w:rStyle w:val="InternetLink"/>
            <w:rFonts w:cs="Calibri" w:ascii="Calibri" w:hAnsi="Calibri"/>
          </w:rPr>
          <w:t>http://ranok.com.ua/resources/files/5(2)(Hallo,%20Freunde).pdf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ранцузька м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2710</wp:posOffset>
            </wp:positionH>
            <wp:positionV relativeFrom="paragraph">
              <wp:posOffset>34290</wp:posOffset>
            </wp:positionV>
            <wp:extent cx="990600" cy="1266825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74" r="-9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Клименко, Ю. М.</w:t>
      </w:r>
      <w:r>
        <w:rPr/>
        <w:t xml:space="preserve"> Французька мова : підруч. для 5 кл. загальноосвіт. навч. закл. (1-й рік навчання) / Ю. М. Клименко. – К. : Методика Паблішинг, 2013. – 168 с.: іл.</w:t>
      </w:r>
    </w:p>
    <w:p>
      <w:pPr>
        <w:pStyle w:val="Normal"/>
        <w:jc w:val="both"/>
        <w:rPr/>
      </w:pPr>
      <w:hyperlink r:id="rId29">
        <w:r>
          <w:rPr>
            <w:rStyle w:val="InternetLink"/>
          </w:rPr>
          <w:t>http://www.metodika.ua/educatinal-french/educatinal-french-5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04900</wp:posOffset>
            </wp:positionH>
            <wp:positionV relativeFrom="paragraph">
              <wp:posOffset>148590</wp:posOffset>
            </wp:positionV>
            <wp:extent cx="990600" cy="1524000"/>
            <wp:effectExtent l="0" t="0" r="0" b="0"/>
            <wp:wrapSquare wrapText="bothSides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Клименко, Ю. М.</w:t>
      </w:r>
      <w:r>
        <w:rPr/>
        <w:t xml:space="preserve"> Французька мова : підруч. для 5 кл. загальноосвіт. навч. закл. (5-й рік навчання) / Ю. М. Клименко. – К. : Генеза, 2013. – 208 с. : іл.</w:t>
      </w:r>
    </w:p>
    <w:p>
      <w:pPr>
        <w:pStyle w:val="Normal"/>
        <w:rPr>
          <w:lang w:val="ru-RU"/>
        </w:rPr>
      </w:pPr>
      <w:hyperlink r:id="rId31">
        <w:r>
          <w:rPr>
            <w:rStyle w:val="InternetLink"/>
            <w:rFonts w:cs="Calibri" w:ascii="Calibri" w:hAnsi="Calibri"/>
          </w:rPr>
          <w:t>http://www.geneza.ua/media/content/Klimenko_FM-5r_P_5fra_(125-12)_S%20(2).pdf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9860</wp:posOffset>
            </wp:positionH>
            <wp:positionV relativeFrom="paragraph">
              <wp:posOffset>142875</wp:posOffset>
            </wp:positionV>
            <wp:extent cx="1000125" cy="1524000"/>
            <wp:effectExtent l="0" t="0" r="0" b="0"/>
            <wp:wrapSquare wrapText="bothSides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b/>
        </w:rPr>
        <w:t>Клименко, Ю. М.</w:t>
      </w:r>
      <w:r>
        <w:rPr/>
        <w:t xml:space="preserve"> Французька мова : підруч. для 5 кл. спеціал. шк. з поглибл. вивч. фр. мови / Ю. М. Клименко. – К. : Генеза, 2013. – 224 с. : іл.</w:t>
      </w:r>
    </w:p>
    <w:p>
      <w:pPr>
        <w:pStyle w:val="Normal"/>
        <w:rPr>
          <w:lang w:val="ru-RU"/>
        </w:rPr>
      </w:pPr>
      <w:hyperlink r:id="rId33">
        <w:r>
          <w:rPr>
            <w:rStyle w:val="InternetLink"/>
          </w:rPr>
          <w:t>http://www.geneza.ua/media/content/Klimenko_FM-Sp_P_5fra_(057-12)_S%20(2).pdf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6060</wp:posOffset>
            </wp:positionH>
            <wp:positionV relativeFrom="paragraph">
              <wp:posOffset>1270</wp:posOffset>
            </wp:positionV>
            <wp:extent cx="1076325" cy="1524000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умак, Н. П.</w:t>
      </w:r>
      <w:r>
        <w:rPr/>
        <w:t xml:space="preserve"> Французька мова : підруч. для 5 кл. загальноосвіт. навч. закл. (1-й рік навчання) / Н. П. Чумак, Т. В. Кривошеєва. – К. : Видавничий дім "Освіта", 2013. – 240 с.</w:t>
      </w:r>
    </w:p>
    <w:p>
      <w:pPr>
        <w:pStyle w:val="Normal"/>
        <w:rPr>
          <w:lang w:val="ru-RU"/>
        </w:rPr>
      </w:pPr>
      <w:hyperlink r:id="rId35">
        <w:r>
          <w:rPr>
            <w:rStyle w:val="InternetLink"/>
            <w:rFonts w:cs="Calibri" w:ascii="Calibri" w:hAnsi="Calibri"/>
          </w:rPr>
          <w:t>http://www.osvita-dim.com.ua/index.php?mbnGalleryViewerU.swf?zoomifySlidesXMLPath=books/class5_559/index.xml&amp;form_page=1320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Іспанська мова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8435</wp:posOffset>
            </wp:positionH>
            <wp:positionV relativeFrom="paragraph">
              <wp:posOffset>42545</wp:posOffset>
            </wp:positionV>
            <wp:extent cx="962025" cy="1438275"/>
            <wp:effectExtent l="0" t="0" r="0" b="0"/>
            <wp:wrapSquare wrapText="bothSides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Редько, В. Г.</w:t>
      </w:r>
      <w:r>
        <w:rPr/>
        <w:t xml:space="preserve"> Іспанська мова : підруч. для 5 кл. загальноосвіт. навч. закл.  (1-й рік навчання) / В. Г. Редько, В. І. Береславська. – К. : Генеза, 2013. – 192 с. : іл.</w:t>
      </w:r>
    </w:p>
    <w:p>
      <w:pPr>
        <w:pStyle w:val="Normal"/>
        <w:jc w:val="both"/>
        <w:rPr>
          <w:lang w:val="ru-RU"/>
        </w:rPr>
      </w:pPr>
      <w:hyperlink r:id="rId37">
        <w:r>
          <w:rPr>
            <w:rStyle w:val="InternetLink"/>
          </w:rPr>
          <w:t>http://www.geneza.ua/media/content/Redko_IM-1r_P_5esp_(128-12)_S.pdf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6060</wp:posOffset>
            </wp:positionH>
            <wp:positionV relativeFrom="paragraph">
              <wp:posOffset>35560</wp:posOffset>
            </wp:positionV>
            <wp:extent cx="1009650" cy="1524000"/>
            <wp:effectExtent l="0" t="0" r="0" b="0"/>
            <wp:wrapSquare wrapText="bothSides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Редько, В. Г.</w:t>
      </w:r>
      <w:r>
        <w:rPr/>
        <w:t xml:space="preserve"> Іспанська мова : підруч. для 5 кл. загальноосвіт. навч. закл.  (5-й рік навчання) / В. Г. Редько, В. І. Береславська. – К. : Генеза, 2013. – 224 с. : іл.</w:t>
      </w:r>
    </w:p>
    <w:p>
      <w:pPr>
        <w:pStyle w:val="Normal"/>
        <w:jc w:val="both"/>
        <w:rPr>
          <w:lang w:val="ru-RU"/>
        </w:rPr>
      </w:pPr>
      <w:hyperlink r:id="rId39">
        <w:r>
          <w:rPr>
            <w:rStyle w:val="InternetLink"/>
          </w:rPr>
          <w:t>http://www.geneza.ua/media/content/Redko_IM-5r_P_5esp_(035-10)_S.pdf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А ІНОЗЕМНА МО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9385</wp:posOffset>
            </wp:positionH>
            <wp:positionV relativeFrom="paragraph">
              <wp:posOffset>93345</wp:posOffset>
            </wp:positionV>
            <wp:extent cx="1104900" cy="1524000"/>
            <wp:effectExtent l="0" t="0" r="0" b="0"/>
            <wp:wrapSquare wrapText="bothSides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</w:t>
      </w:r>
      <w:r>
        <w:rPr>
          <w:i/>
        </w:rPr>
        <w:t>Російська мов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авидюк, Л. В.</w:t>
      </w:r>
      <w:r>
        <w:rPr>
          <w:lang w:val="ru-RU"/>
        </w:rPr>
        <w:t xml:space="preserve"> Русский язык: учеб. для 5 кл. общеобразоват. учебн. заведений с обуч. на укр. яз. (5-й год изучения) / Л. В. Давидюк. – К. : Видавництво "Св</w:t>
      </w:r>
      <w:r>
        <w:rPr/>
        <w:t>і</w:t>
      </w:r>
      <w:r>
        <w:rPr>
          <w:lang w:val="ru-RU"/>
        </w:rPr>
        <w:t xml:space="preserve">точ", 2013. – 320 с. : илл. </w:t>
      </w:r>
    </w:p>
    <w:p>
      <w:pPr>
        <w:pStyle w:val="Normal"/>
        <w:jc w:val="both"/>
        <w:rPr>
          <w:lang w:val="ru-RU"/>
        </w:rPr>
      </w:pPr>
      <w:hyperlink r:id="rId41">
        <w:r>
          <w:rPr>
            <w:rStyle w:val="InternetLink"/>
          </w:rPr>
          <w:t>http://www.svitochpublish.com.ua/index.php?zpar=class5_6001&amp;page=6320&amp;content_page=0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185</wp:posOffset>
            </wp:positionH>
            <wp:positionV relativeFrom="paragraph">
              <wp:posOffset>95885</wp:posOffset>
            </wp:positionV>
            <wp:extent cx="1028700" cy="1524000"/>
            <wp:effectExtent l="0" t="0" r="0" b="0"/>
            <wp:wrapSquare wrapText="bothSides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Корсаков, В. А.</w:t>
      </w:r>
      <w:r>
        <w:rPr>
          <w:lang w:val="ru-RU"/>
        </w:rPr>
        <w:t xml:space="preserve"> Русский язык : Учеб. для 5 кл. общеобразоват.</w:t>
      </w:r>
      <w:r>
        <w:rPr/>
        <w:t xml:space="preserve"> учеб. заведений с укр. яз. обучения (</w:t>
      </w:r>
      <w:r>
        <w:rPr>
          <w:lang w:val="ru-RU"/>
        </w:rPr>
        <w:t>1-</w:t>
      </w:r>
      <w:r>
        <w:rPr/>
        <w:t>й год</w:t>
      </w:r>
      <w:r>
        <w:rPr>
          <w:lang w:val="ru-RU"/>
        </w:rPr>
        <w:t xml:space="preserve"> обучения) / В. А. Корсаков. – </w:t>
      </w:r>
      <w:r>
        <w:rPr/>
        <w:t xml:space="preserve">К. : Освіта, 2013. – </w:t>
      </w:r>
      <w:r>
        <w:rPr>
          <w:lang w:val="ru-RU"/>
        </w:rPr>
        <w:t xml:space="preserve">176 </w:t>
      </w:r>
      <w:r>
        <w:rPr/>
        <w:t>с.</w:t>
      </w:r>
    </w:p>
    <w:p>
      <w:pPr>
        <w:pStyle w:val="Normal"/>
        <w:jc w:val="both"/>
        <w:rPr/>
      </w:pPr>
      <w:hyperlink r:id="rId43">
        <w:r>
          <w:rPr>
            <w:rStyle w:val="InternetLink"/>
          </w:rPr>
          <w:t>http://osvitapublish.gov.ua/userfiles/files/Russ%20yaz%205%20kl(1)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4135</wp:posOffset>
            </wp:positionH>
            <wp:positionV relativeFrom="paragraph">
              <wp:posOffset>51435</wp:posOffset>
            </wp:positionV>
            <wp:extent cx="1009650" cy="1524000"/>
            <wp:effectExtent l="0" t="0" r="0" b="0"/>
            <wp:wrapSquare wrapText="bothSides"/>
            <wp:docPr id="2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lang w:val="ru-RU"/>
        </w:rPr>
        <w:t>Поля</w:t>
      </w:r>
      <w:r>
        <w:rPr>
          <w:b/>
        </w:rPr>
        <w:t>ко</w:t>
      </w:r>
      <w:r>
        <w:rPr>
          <w:b/>
          <w:lang w:val="ru-RU"/>
        </w:rPr>
        <w:t>ва, Т. М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 xml:space="preserve">Русский язык </w:t>
      </w:r>
      <w:r>
        <w:rPr/>
        <w:t xml:space="preserve">: </w:t>
      </w:r>
      <w:r>
        <w:rPr>
          <w:lang w:val="ru-RU"/>
        </w:rPr>
        <w:t xml:space="preserve">учеб. </w:t>
      </w:r>
      <w:r>
        <w:rPr/>
        <w:t xml:space="preserve">для </w:t>
      </w:r>
      <w:r>
        <w:rPr>
          <w:lang w:val="ru-RU"/>
        </w:rPr>
        <w:t>5</w:t>
      </w:r>
      <w:r>
        <w:rPr/>
        <w:t xml:space="preserve"> кл. </w:t>
      </w:r>
      <w:r>
        <w:rPr>
          <w:lang w:val="ru-RU"/>
        </w:rPr>
        <w:t xml:space="preserve">общеобразоват. учеб. заведений с обучением на укр. яз. (1-й год обуч.) </w:t>
      </w:r>
      <w:r>
        <w:rPr/>
        <w:t xml:space="preserve">/ </w:t>
      </w:r>
      <w:r>
        <w:rPr>
          <w:lang w:val="ru-RU"/>
        </w:rPr>
        <w:t>Т</w:t>
      </w:r>
      <w:r>
        <w:rPr/>
        <w:t xml:space="preserve">. М. </w:t>
      </w:r>
      <w:r>
        <w:rPr>
          <w:lang w:val="ru-RU"/>
        </w:rPr>
        <w:t>Полякова,  Е. И. Самонова</w:t>
      </w:r>
      <w:r>
        <w:rPr/>
        <w:t>. ─ К. : Генеза, 2013. – 256 с. : іл</w:t>
      </w:r>
      <w:r>
        <w:rPr>
          <w:lang w:val="ru-RU"/>
        </w:rPr>
        <w:t>.</w:t>
      </w:r>
    </w:p>
    <w:p>
      <w:pPr>
        <w:pStyle w:val="Normal"/>
        <w:rPr/>
      </w:pPr>
      <w:hyperlink r:id="rId45">
        <w:r>
          <w:rPr>
            <w:rStyle w:val="InternetLink"/>
          </w:rPr>
          <w:t>http://www.geneza.ua/media/content/Poljakova_RJ-ukr(1)_P_5rus_(063-12)_S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1114425" cy="1524000"/>
            <wp:effectExtent l="0" t="0" r="0" b="0"/>
            <wp:wrapSquare wrapText="bothSides"/>
            <wp:docPr id="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lang w:val="ru-RU"/>
        </w:rPr>
        <w:t>Русский язык :</w:t>
      </w:r>
      <w:r>
        <w:rPr>
          <w:lang w:val="ru-RU"/>
        </w:rPr>
        <w:t xml:space="preserve"> учеб. для 5 кл. общеобразоват. учебн. завед. с обуч. на украинском языке (5-й год обучения) / А. Н. Рудяков, Т. Я. Фролова, М. Г. Маркина-Гурджи. – К. : Грамота, 2013. – 296 с. : ил.</w:t>
      </w:r>
    </w:p>
    <w:p>
      <w:pPr>
        <w:pStyle w:val="Normal"/>
        <w:jc w:val="both"/>
        <w:rPr>
          <w:lang w:val="ru-RU"/>
        </w:rPr>
      </w:pPr>
      <w:hyperlink r:id="rId47">
        <w:r>
          <w:rPr>
            <w:rStyle w:val="InternetLink"/>
          </w:rPr>
          <w:t>http://gramota.kiev.ua/portal/node/377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>Польська м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590</wp:posOffset>
            </wp:positionH>
            <wp:positionV relativeFrom="paragraph">
              <wp:posOffset>-635</wp:posOffset>
            </wp:positionV>
            <wp:extent cx="952500" cy="1428750"/>
            <wp:effectExtent l="0" t="0" r="0" b="0"/>
            <wp:wrapSquare wrapText="bothSides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іленька-Свистович, Л. В. </w:t>
      </w:r>
      <w:r>
        <w:rPr/>
        <w:t>Польська мова : підруч. для 5 кл. загальноосвіт. навч. закл. з навчанням українською мовою (1-й рік навчання) / Л. В. Біленька-Свистович, Є. Ковалевський, М. О. Ярмолюк. – Чернівці : Букрек, 2013. – 224 с. : і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40</wp:posOffset>
            </wp:positionH>
            <wp:positionV relativeFrom="paragraph">
              <wp:posOffset>149225</wp:posOffset>
            </wp:positionV>
            <wp:extent cx="1028700" cy="1524000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Войцева, О. А., </w:t>
      </w:r>
      <w:r>
        <w:rPr/>
        <w:t>Польська мова : підруч. для 5 кл. загальноосвіт. навч. закл. з навчанням українською мовою (5-й рік навчання) / О. А. Войцева, Т. Г. Бучацька. – Чернівці : Букрек, 2013. – 224 с. : іл.</w:t>
      </w:r>
    </w:p>
    <w:p>
      <w:pPr>
        <w:pStyle w:val="Normal"/>
        <w:jc w:val="both"/>
        <w:rPr/>
      </w:pPr>
      <w:hyperlink r:id="rId50">
        <w:r>
          <w:rPr>
            <w:rStyle w:val="InternetLink"/>
          </w:rPr>
          <w:t>https://docs.google.com/file/d/0B1dQ_z9JDhokMktZaW9JT2ptcFU/edit?usp=sharing&amp;pli=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ІТОВА ЛІТЕРАТУР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590</wp:posOffset>
            </wp:positionH>
            <wp:positionV relativeFrom="paragraph">
              <wp:posOffset>43180</wp:posOffset>
            </wp:positionV>
            <wp:extent cx="1019175" cy="1524000"/>
            <wp:effectExtent l="0" t="0" r="0" b="0"/>
            <wp:wrapSquare wrapText="bothSides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Волощук, Є. В.</w:t>
      </w:r>
      <w:r>
        <w:rPr/>
        <w:t xml:space="preserve"> Світова література : підруч. для 5 кл. загальноосвіт. навч. закл. / Є. В. Волощук. – К. : Генеза, 2013. – 256 с.</w:t>
      </w:r>
    </w:p>
    <w:p>
      <w:pPr>
        <w:pStyle w:val="Normal"/>
        <w:jc w:val="both"/>
        <w:rPr/>
      </w:pPr>
      <w:hyperlink r:id="rId52">
        <w:r>
          <w:rPr>
            <w:rStyle w:val="InternetLink"/>
          </w:rPr>
          <w:t>http://www.geneza.ua/media/content/Voloschuk_SL_P_5ukr_(120-12)_S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085</wp:posOffset>
            </wp:positionH>
            <wp:positionV relativeFrom="paragraph">
              <wp:posOffset>150495</wp:posOffset>
            </wp:positionV>
            <wp:extent cx="1104900" cy="1524000"/>
            <wp:effectExtent l="0" t="0" r="0" b="0"/>
            <wp:wrapSquare wrapText="bothSides"/>
            <wp:docPr id="2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ітова література :</w:t>
      </w:r>
      <w:r>
        <w:rPr/>
        <w:t xml:space="preserve"> підруч. для 5 кл. загальноосвіт. навч. закл. / О. М. Ніколенко, Т. М. Конєва, О. В. Орлова, М. О. Зуєнко, О. І. Кобзар. – К. : Грамота, 2013. – 296 с.</w:t>
      </w:r>
    </w:p>
    <w:p>
      <w:pPr>
        <w:pStyle w:val="Normal"/>
        <w:jc w:val="both"/>
        <w:rPr/>
      </w:pPr>
      <w:r>
        <w:rPr/>
        <w:t xml:space="preserve"> </w:t>
      </w:r>
      <w:hyperlink r:id="rId54">
        <w:r>
          <w:rPr>
            <w:rStyle w:val="InternetLink"/>
          </w:rPr>
          <w:t>http://gramota.kiev.ua/portal/node/35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14425</wp:posOffset>
            </wp:positionH>
            <wp:positionV relativeFrom="paragraph">
              <wp:posOffset>133985</wp:posOffset>
            </wp:positionV>
            <wp:extent cx="981075" cy="1524000"/>
            <wp:effectExtent l="0" t="0" r="0" b="0"/>
            <wp:wrapSquare wrapText="bothSides"/>
            <wp:docPr id="2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ІСТОРІЯ УКРАЇ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ласов, В. С.</w:t>
      </w:r>
      <w:r>
        <w:rPr/>
        <w:t xml:space="preserve"> Історія України (Вступ до історії) : підруч. для 5 кл. загальноосвіт. навч. закл. / В. С. Власов. – К : Генеза, 2013. – 256 с. : іл.</w:t>
      </w:r>
    </w:p>
    <w:p>
      <w:pPr>
        <w:pStyle w:val="Normal"/>
        <w:rPr/>
      </w:pPr>
      <w:hyperlink r:id="rId56">
        <w:r>
          <w:rPr>
            <w:rStyle w:val="InternetLink"/>
          </w:rPr>
          <w:t>http://www.geneza.ua/media/content/Vlasov_IsUk_P_5ukr_(130-12)_S%20(1)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085</wp:posOffset>
            </wp:positionH>
            <wp:positionV relativeFrom="paragraph">
              <wp:posOffset>1270</wp:posOffset>
            </wp:positionV>
            <wp:extent cx="1066800" cy="1524000"/>
            <wp:effectExtent l="0" t="0" r="0" b="0"/>
            <wp:wrapSquare wrapText="bothSides"/>
            <wp:docPr id="2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Пометун, О. І.</w:t>
      </w:r>
      <w:r>
        <w:rPr/>
        <w:t xml:space="preserve"> Історія України (Вступ до історії) : підруч. для 5 кл. загальноосвіт. навч. закл. / О. І. Пометун, І. А. Костюк, Ю. Б. Малієнко. –          К. : Видавничий дім "Освіта", 2013. – 192 с. : іл.</w:t>
      </w:r>
    </w:p>
    <w:p>
      <w:pPr>
        <w:pStyle w:val="Normal"/>
        <w:rPr/>
      </w:pPr>
      <w:hyperlink r:id="rId58">
        <w:r>
          <w:rPr>
            <w:rStyle w:val="InternetLink"/>
          </w:rPr>
          <w:t>http://www.osvita-dim.com.ua/index.php?mbnGalleryViewerU.swf?zoomifySlidesXMLPath=books/class5_540/index.xml&amp;form_page=132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3660</wp:posOffset>
            </wp:positionH>
            <wp:positionV relativeFrom="paragraph">
              <wp:posOffset>151765</wp:posOffset>
            </wp:positionV>
            <wp:extent cx="1095375" cy="1524000"/>
            <wp:effectExtent l="0" t="0" r="0" b="0"/>
            <wp:wrapSquare wrapText="bothSides"/>
            <wp:docPr id="3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ИЧНЕ МИСТЕЦ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дратова, Л. Г.</w:t>
      </w:r>
      <w:r>
        <w:rPr/>
        <w:t xml:space="preserve"> Музичне мистецтво : підруч. для 5 кл. загальноосвіт. навч. закл. / Л. Г. Кондратова. – Тернопіль : Навчальна книга – Богдан, 2013. – 176 с. : іл.</w:t>
      </w:r>
    </w:p>
    <w:p>
      <w:pPr>
        <w:pStyle w:val="Normal"/>
        <w:jc w:val="both"/>
        <w:rPr/>
      </w:pPr>
      <w:hyperlink r:id="rId60">
        <w:r>
          <w:rPr>
            <w:rStyle w:val="InternetLink"/>
          </w:rPr>
          <w:t>http://www.bohdan-books.com/obr/muz_5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19200</wp:posOffset>
            </wp:positionH>
            <wp:positionV relativeFrom="paragraph">
              <wp:posOffset>154305</wp:posOffset>
            </wp:positionV>
            <wp:extent cx="1057275" cy="1524000"/>
            <wp:effectExtent l="0" t="0" r="0" b="0"/>
            <wp:wrapSquare wrapText="bothSides"/>
            <wp:docPr id="3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сол, Л. М.</w:t>
      </w:r>
      <w:r>
        <w:rPr/>
        <w:t xml:space="preserve"> Музичне мистецтво : підруч. для 5 кл. загальноосвіт. навч. закл / Л. М. Масол, Л. С. Аристова. – Харків : Сиция, 2013. – 160 с. : іл.</w:t>
      </w:r>
    </w:p>
    <w:p>
      <w:pPr>
        <w:pStyle w:val="Normal"/>
        <w:jc w:val="both"/>
        <w:rPr/>
      </w:pPr>
      <w:hyperlink r:id="rId62">
        <w:r>
          <w:rPr>
            <w:rStyle w:val="InternetLink"/>
          </w:rPr>
          <w:t>http://www.sicia.com.ua/index.php?mbnGalleryViewerU.swf?zoomifySlidesXMLPath=books/class5_2507/index.xml&amp;page=1320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52525</wp:posOffset>
            </wp:positionH>
            <wp:positionV relativeFrom="paragraph">
              <wp:posOffset>142875</wp:posOffset>
            </wp:positionV>
            <wp:extent cx="1009650" cy="1524000"/>
            <wp:effectExtent l="0" t="0" r="0" b="0"/>
            <wp:wrapSquare wrapText="bothSides"/>
            <wp:docPr id="3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ОТВОРЧЕ МИСТЕЦ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Железняк, С. М.</w:t>
      </w:r>
      <w:r>
        <w:rPr/>
        <w:t xml:space="preserve"> Образотворче мистецтво : підруч. для 5 кл. загальноосвіт. навч. закл. / С. М. Железняк, О. В. Ламонова. – К. : Генеза, 2013. – 176 с.</w:t>
      </w:r>
    </w:p>
    <w:p>
      <w:pPr>
        <w:pStyle w:val="Normal"/>
        <w:rPr/>
      </w:pPr>
      <w:hyperlink r:id="rId64">
        <w:r>
          <w:rPr>
            <w:rStyle w:val="InternetLink"/>
          </w:rPr>
          <w:t>http://www.geneza.ua/media/content/Zhelez_Myst_P_5ukr_(107-12)_S%20(1).pd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76325</wp:posOffset>
            </wp:positionH>
            <wp:positionV relativeFrom="paragraph">
              <wp:posOffset>136525</wp:posOffset>
            </wp:positionV>
            <wp:extent cx="1066800" cy="1524000"/>
            <wp:effectExtent l="0" t="0" r="0" b="0"/>
            <wp:wrapSquare wrapText="bothSides"/>
            <wp:docPr id="3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лініченко, О. В.</w:t>
      </w:r>
      <w:r>
        <w:rPr/>
        <w:t xml:space="preserve"> Образотворче мистецтво : підруч. для 5 кл. загальноосвіт. навч. закл / О. В. Калініченко, Л. М. Масол. – Харків : Сиция, 2013. – 224 с. : іл.</w:t>
      </w:r>
    </w:p>
    <w:p>
      <w:pPr>
        <w:pStyle w:val="Normal"/>
        <w:jc w:val="both"/>
        <w:rPr/>
      </w:pPr>
      <w:hyperlink r:id="rId66">
        <w:r>
          <w:rPr>
            <w:rStyle w:val="InternetLink"/>
          </w:rPr>
          <w:t>http://www.sicia.com.ua/index.php?mbnGalleryViewerU.swf?zoomifySlidesXMLPath=books/class5_2505/index.xml&amp;page=1320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40</wp:posOffset>
            </wp:positionH>
            <wp:positionV relativeFrom="paragraph">
              <wp:posOffset>78740</wp:posOffset>
            </wp:positionV>
            <wp:extent cx="1057275" cy="1524000"/>
            <wp:effectExtent l="0" t="0" r="0" b="0"/>
            <wp:wrapSquare wrapText="bothSides"/>
            <wp:docPr id="3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ИСТЕЦ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сол, Л. М.</w:t>
      </w:r>
      <w:r>
        <w:rPr/>
        <w:t xml:space="preserve"> Мистецтво (інтегрований курс) : підруч. для 5 кл. загальноосвіт. навч. закладів / Л. М. Масол. – К. : Світоч, 2013. – 240 с. : іл.</w:t>
      </w:r>
    </w:p>
    <w:p>
      <w:pPr>
        <w:pStyle w:val="Normal"/>
        <w:jc w:val="both"/>
        <w:rPr/>
      </w:pPr>
      <w:hyperlink r:id="rId68">
        <w:r>
          <w:rPr>
            <w:rStyle w:val="InternetLink"/>
          </w:rPr>
          <w:t>http://www.svitochpublish.com.ua/index.php?zpar=class5_6021&amp;page=6320&amp;content_page=0</w:t>
        </w:r>
      </w:hyperlink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065</wp:posOffset>
            </wp:positionH>
            <wp:positionV relativeFrom="paragraph">
              <wp:posOffset>182245</wp:posOffset>
            </wp:positionV>
            <wp:extent cx="971550" cy="1524000"/>
            <wp:effectExtent l="0" t="0" r="0" b="0"/>
            <wp:wrapSquare wrapText="bothSides"/>
            <wp:docPr id="3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Істер, О. С</w:t>
      </w:r>
      <w:r>
        <w:rPr/>
        <w:t>. Математика : підруч. для 5 кл. загальноосвіт. навч. закл. /          О. С. Істер. – К. : Генеза, 2013. – 368 с. : іл.</w:t>
      </w:r>
    </w:p>
    <w:p>
      <w:pPr>
        <w:pStyle w:val="Normal"/>
        <w:rPr/>
      </w:pPr>
      <w:hyperlink r:id="rId70">
        <w:r>
          <w:rPr>
            <w:rStyle w:val="InternetLink"/>
          </w:rPr>
          <w:t>http://www.geneza.ua/media/content/Ister_Mat_P_5ukr_(138-10)_S%20(2)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590</wp:posOffset>
            </wp:positionH>
            <wp:positionV relativeFrom="paragraph">
              <wp:posOffset>-635</wp:posOffset>
            </wp:positionV>
            <wp:extent cx="1038225" cy="1524000"/>
            <wp:effectExtent l="0" t="0" r="0" b="0"/>
            <wp:wrapSquare wrapText="bothSides"/>
            <wp:docPr id="3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тематика :</w:t>
      </w:r>
      <w:r>
        <w:rPr/>
        <w:t xml:space="preserve"> підруч. для 5 кл. загальноосвіт. навч. закл. / Н. А. Тарасенкова, І. М. Богатирьова, О. П. Бочко, О. М. Коломієць,                   З. О. Сердюк. – К. : Видавничий дім "Освіта", 2013. – 352 с.</w:t>
      </w:r>
    </w:p>
    <w:p>
      <w:pPr>
        <w:pStyle w:val="Normal"/>
        <w:rPr/>
      </w:pPr>
      <w:hyperlink r:id="rId72">
        <w:r>
          <w:rPr>
            <w:rStyle w:val="InternetLink"/>
          </w:rPr>
          <w:t>http://www.osvita-dim.com.ua/index.php?mbnGalleryViewerU.swf?zoomifySlidesXMLPath=books/class5_530/index.xml&amp;form_page=132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115</wp:posOffset>
            </wp:positionH>
            <wp:positionV relativeFrom="paragraph">
              <wp:posOffset>93345</wp:posOffset>
            </wp:positionV>
            <wp:extent cx="1066800" cy="1524000"/>
            <wp:effectExtent l="0" t="0" r="0" b="0"/>
            <wp:wrapSquare wrapText="bothSides"/>
            <wp:docPr id="3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Мерзляк, А. Г.</w:t>
      </w:r>
      <w:r>
        <w:rPr/>
        <w:t xml:space="preserve"> Математика : підруч. для 5 кл. загальноосвіт. навч. закладів / А. Г. Мерзляк, В. Б. Полонський, М. С. Якір. – Х. : Гімназія, 2013. – 352 с.: іл.</w:t>
      </w:r>
    </w:p>
    <w:p>
      <w:pPr>
        <w:pStyle w:val="Normal"/>
        <w:jc w:val="both"/>
        <w:rPr/>
      </w:pPr>
      <w:hyperlink r:id="rId74">
        <w:r>
          <w:rPr>
            <w:rStyle w:val="InternetLink"/>
            <w:rFonts w:cs="Calibri" w:ascii="Calibri" w:hAnsi="Calibri"/>
          </w:rPr>
          <w:t>http://data.gymnasia.com.ua/Files/5_klass/Gymnasia_Math_5_Yakir_ukr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ЗНАВСТВО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640</wp:posOffset>
            </wp:positionH>
            <wp:positionV relativeFrom="paragraph">
              <wp:posOffset>147955</wp:posOffset>
            </wp:positionV>
            <wp:extent cx="1019175" cy="1524000"/>
            <wp:effectExtent l="0" t="0" r="0" b="0"/>
            <wp:wrapSquare wrapText="bothSides"/>
            <wp:docPr id="3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Коршевнюк, Т. В.</w:t>
      </w:r>
      <w:r>
        <w:rPr/>
        <w:t xml:space="preserve"> Природознавство : підруч. для 5 кл. загальноосвіт. навч. закл. / Т. В. Коршевнюк, В. І. Баштовий; за заг ред. О. Г. Ярошенко. – К. : Генеза, 2013. – 256 с. : іл.</w:t>
      </w:r>
    </w:p>
    <w:p>
      <w:pPr>
        <w:pStyle w:val="Normal"/>
        <w:rPr/>
      </w:pPr>
      <w:hyperlink r:id="rId76">
        <w:r>
          <w:rPr>
            <w:rStyle w:val="InternetLink"/>
          </w:rPr>
          <w:t>http://www.geneza.ua/media/content/Jaroshenko_Priroda_P_5ukr_(026-09)_S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52525</wp:posOffset>
            </wp:positionH>
            <wp:positionV relativeFrom="paragraph">
              <wp:posOffset>162560</wp:posOffset>
            </wp:positionV>
            <wp:extent cx="1095375" cy="1524000"/>
            <wp:effectExtent l="0" t="0" r="0" b="0"/>
            <wp:wrapSquare wrapText="bothSides"/>
            <wp:docPr id="3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Ярошенко, О. Г.</w:t>
      </w:r>
      <w:r>
        <w:rPr/>
        <w:t xml:space="preserve"> Природознавство : підруч. для 5 кл. загальноосвіт. навч. закладів / О. Г. Ярошенко, В. М. Бойко. – К. : Світоч, 2013. – 240 с. : іл.</w:t>
      </w:r>
    </w:p>
    <w:p>
      <w:pPr>
        <w:pStyle w:val="Normal"/>
        <w:jc w:val="both"/>
        <w:rPr/>
      </w:pPr>
      <w:hyperlink r:id="rId78">
        <w:r>
          <w:rPr>
            <w:rStyle w:val="InternetLink"/>
          </w:rPr>
          <w:t>http://www.svitochpublish.com.ua/index.php?zpar=class5_6011&amp;page=6320&amp;content_page=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Е НАВЧАНН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7315</wp:posOffset>
            </wp:positionH>
            <wp:positionV relativeFrom="paragraph">
              <wp:posOffset>59055</wp:posOffset>
            </wp:positionV>
            <wp:extent cx="1000125" cy="1524000"/>
            <wp:effectExtent l="0" t="0" r="0" b="0"/>
            <wp:wrapSquare wrapText="bothSides"/>
            <wp:docPr id="4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Терещук, Б. М.</w:t>
      </w:r>
      <w:r>
        <w:rPr/>
        <w:t xml:space="preserve"> Трудове навчання (для хлопців) : підруч. для 5 кл. загальноосвіт. навч. закл. / Б. М. Терещук, В. К. Загорний, В. М. Гащак,             Р. М. Лещук. – К. : Генеза, 2013. – 176 с. : іл.</w:t>
      </w:r>
    </w:p>
    <w:p>
      <w:pPr>
        <w:pStyle w:val="Normal"/>
        <w:rPr/>
      </w:pPr>
      <w:hyperlink r:id="rId80">
        <w:r>
          <w:rPr>
            <w:rStyle w:val="InternetLink"/>
          </w:rPr>
          <w:t>http://www.geneza.ua/media/content/Tereschuk_Trud_P_5ukr_(040-13)_S%20(1)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7315</wp:posOffset>
            </wp:positionH>
            <wp:positionV relativeFrom="paragraph">
              <wp:posOffset>37465</wp:posOffset>
            </wp:positionV>
            <wp:extent cx="1000125" cy="1524000"/>
            <wp:effectExtent l="0" t="0" r="0" b="0"/>
            <wp:wrapSquare wrapText="bothSides"/>
            <wp:docPr id="4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Трудове навчання (для дівчат) :</w:t>
      </w:r>
      <w:r>
        <w:rPr/>
        <w:t xml:space="preserve"> підруч. для 5 кл. загальноосвіт. навч. закл / В. К. Сидоренко, Т. С. Мачача, В. П. Титаренко, С. П. Павх,         Г. М. Гаврилюк. – Харків : Сиция, 2013. – 240 с.</w:t>
      </w:r>
    </w:p>
    <w:p>
      <w:pPr>
        <w:pStyle w:val="Normal"/>
        <w:jc w:val="both"/>
        <w:rPr/>
      </w:pPr>
      <w:hyperlink r:id="rId82">
        <w:r>
          <w:rPr>
            <w:rStyle w:val="InternetLink"/>
          </w:rPr>
          <w:t>http://www.sicia.com.ua/index.php?mbnGalleryViewerU.swf?zoomifySlidesXMLPath=books/class5_2503/index.xml&amp;page=132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23950</wp:posOffset>
            </wp:positionH>
            <wp:positionV relativeFrom="paragraph">
              <wp:posOffset>196850</wp:posOffset>
            </wp:positionV>
            <wp:extent cx="1000125" cy="1323975"/>
            <wp:effectExtent l="0" t="0" r="0" b="0"/>
            <wp:wrapSquare wrapText="bothSides"/>
            <wp:docPr id="4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удове навчання (для дівчат) :</w:t>
      </w:r>
      <w:r>
        <w:rPr/>
        <w:t xml:space="preserve"> підруч. для 5 кл. загальноосвіт. навч. закл. / І. Ю. Ходзицька, Н. М. Павич, О. В. Горобець, О. І. Безносюк. – Кам'янець-Подільський : Аксіома, 2013. – 160 с. : іл.</w:t>
      </w:r>
    </w:p>
    <w:p>
      <w:pPr>
        <w:pStyle w:val="Normal"/>
        <w:jc w:val="both"/>
        <w:rPr/>
      </w:pPr>
      <w:hyperlink r:id="rId84">
        <w:r>
          <w:rPr>
            <w:rStyle w:val="InternetLink"/>
          </w:rPr>
          <w:t>http://aksioma.org.ua/pdf/book_trud_5%20klas_gotovo.indd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71575</wp:posOffset>
            </wp:positionH>
            <wp:positionV relativeFrom="paragraph">
              <wp:posOffset>175895</wp:posOffset>
            </wp:positionV>
            <wp:extent cx="1047750" cy="1524000"/>
            <wp:effectExtent l="0" t="0" r="0" b="0"/>
            <wp:wrapSquare wrapText="bothSides"/>
            <wp:docPr id="4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рудове навчання (для хлопців) : </w:t>
      </w:r>
      <w:r>
        <w:rPr/>
        <w:t>підруч. для 5 кл. загальноосвіт. навч. закл / В. К. Сидоренко, Д. В. Лебедєв, А. М. Гедзик, В. В. Юрженко. – Харків : Сиция, 2013. – 256 с. : іл.</w:t>
      </w:r>
    </w:p>
    <w:p>
      <w:pPr>
        <w:pStyle w:val="Normal"/>
        <w:jc w:val="both"/>
        <w:rPr/>
      </w:pPr>
      <w:hyperlink r:id="rId86">
        <w:r>
          <w:rPr>
            <w:rStyle w:val="InternetLink"/>
          </w:rPr>
          <w:t>http://www.sicia.com.ua/index.php?mbnGalleryViewerU.swf?zoomifySlidesXMLPath=books/class5_2504/index.xml&amp;page=132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62050</wp:posOffset>
            </wp:positionH>
            <wp:positionV relativeFrom="paragraph">
              <wp:posOffset>187960</wp:posOffset>
            </wp:positionV>
            <wp:extent cx="1076325" cy="1524000"/>
            <wp:effectExtent l="0" t="0" r="0" b="0"/>
            <wp:wrapSquare wrapText="bothSides"/>
            <wp:docPr id="4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ІНФОР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Інформатика</w:t>
      </w:r>
      <w:r>
        <w:rPr/>
        <w:t xml:space="preserve"> : підруч. для 5 кл. загальноосвіт. навч. закл. / Н. В. Морзе, О. В. Барна, В. П. Вембер, О. Г. Кузьмінська, Н. А. Саражинська. – К. : Видавничий дім "Освіта", 2013. – 256 с.</w:t>
      </w:r>
    </w:p>
    <w:p>
      <w:pPr>
        <w:pStyle w:val="Normal"/>
        <w:rPr/>
      </w:pPr>
      <w:hyperlink r:id="rId88">
        <w:r>
          <w:rPr>
            <w:rStyle w:val="InternetLink"/>
          </w:rPr>
          <w:t>http://www.osvita-dim.com.ua/index.php?mbnGalleryViewerU.swf?zoomifySlidesXMLPath=books/class5_535/index.xml&amp;form_page=1320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200150</wp:posOffset>
            </wp:positionH>
            <wp:positionV relativeFrom="paragraph">
              <wp:posOffset>107315</wp:posOffset>
            </wp:positionV>
            <wp:extent cx="1009650" cy="1524000"/>
            <wp:effectExtent l="0" t="0" r="0" b="0"/>
            <wp:wrapSquare wrapText="bothSides"/>
            <wp:docPr id="4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Інформатика</w:t>
      </w:r>
      <w:r>
        <w:rPr/>
        <w:t xml:space="preserve"> : підруч. для 5 кл. загальноосвіт. навч. закл. / Й. Я. Ривкінд,    Т. І. Лисенко, Л. А. Чернікова, В. В. Шакотько. – К. : Генеза, 2013. – 200 с.</w:t>
      </w:r>
    </w:p>
    <w:p>
      <w:pPr>
        <w:pStyle w:val="Normal"/>
        <w:rPr/>
      </w:pPr>
      <w:hyperlink r:id="rId90">
        <w:r>
          <w:rPr>
            <w:rStyle w:val="InternetLink"/>
          </w:rPr>
          <w:t>http://www.geneza.ua/media/content/Ryvkind_Info_P_5ukr_(127-12)_S%20(1)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И ЗДОРОВ</w:t>
      </w:r>
      <w:r>
        <w:rPr>
          <w:b/>
          <w:lang w:val="ru-RU"/>
        </w:rPr>
        <w:t>'</w:t>
      </w:r>
      <w:r>
        <w:rPr>
          <w:b/>
        </w:rPr>
        <w:t>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590</wp:posOffset>
            </wp:positionH>
            <wp:positionV relativeFrom="paragraph">
              <wp:posOffset>106680</wp:posOffset>
            </wp:positionV>
            <wp:extent cx="1123950" cy="1524000"/>
            <wp:effectExtent l="0" t="0" r="0" b="0"/>
            <wp:wrapSquare wrapText="bothSides"/>
            <wp:docPr id="4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Основи здоров'я :</w:t>
      </w:r>
      <w:r>
        <w:rPr/>
        <w:t xml:space="preserve"> підруч. для 5 кл. загальноосвіт. навч. закл. / І. Д. Бех,      Т. В. Воронцова, В. С. Пономаренко, С. В. Страшко. – К. : Алатон, 2013. – 180 с.</w:t>
      </w:r>
    </w:p>
    <w:p>
      <w:pPr>
        <w:pStyle w:val="Normal"/>
        <w:rPr>
          <w:b/>
          <w:b/>
        </w:rPr>
      </w:pPr>
      <w:hyperlink r:id="rId92">
        <w:r>
          <w:rPr>
            <w:rStyle w:val="InternetLink"/>
            <w:rFonts w:cs="Calibri" w:ascii="Calibri" w:hAnsi="Calibri"/>
          </w:rPr>
          <w:t>http://autta.org.ua/ua/resources/textbooks_materials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9690</wp:posOffset>
            </wp:positionH>
            <wp:positionV relativeFrom="paragraph">
              <wp:posOffset>67945</wp:posOffset>
            </wp:positionV>
            <wp:extent cx="1057275" cy="1524000"/>
            <wp:effectExtent l="0" t="0" r="0" b="0"/>
            <wp:wrapSquare wrapText="bothSides"/>
            <wp:docPr id="4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Основи здоров'я</w:t>
      </w:r>
      <w:r>
        <w:rPr/>
        <w:t xml:space="preserve"> </w:t>
      </w:r>
      <w:r>
        <w:rPr>
          <w:b/>
        </w:rPr>
        <w:t xml:space="preserve">: </w:t>
      </w:r>
      <w:r>
        <w:rPr/>
        <w:t>підруч. для 5 кл. загальноосвіт. навч. закладів                    / Т. Є. Бойченко, С. В. Василенко, Н. І. Гущина, І. П. Василашко, Н. С. Коваль, О. К. Гурська – К. : Генеза, 2013. ─ 208 с. : іл.</w:t>
      </w:r>
    </w:p>
    <w:p>
      <w:pPr>
        <w:pStyle w:val="Normal"/>
        <w:rPr/>
      </w:pPr>
      <w:hyperlink r:id="rId94">
        <w:r>
          <w:rPr>
            <w:rStyle w:val="InternetLink"/>
          </w:rPr>
          <w:t>http://www.geneza.ua/media/content/Bojchenko_Zdor_P_5ukr_(059-12)_S%20(2).pd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vita-dim.com.ua/index.php?mbnGalleryViewerU.swf?zoomifySlidesXMLPath=books/class5_551/index.xml&amp;form_page=13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ramota.kiev.ua/portal/node/34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eneza.ua/media/content/Zabolotnyj_RM_P_5ukr_(085-11)_S (1).pd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ramota.kiev.ua/portal/node/35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osvita-dim.com.ua/index.php?mbnGalleryViewerU.swf?zoomifySlidesXMLPath=books/class5_547/index.xml&amp;form_page=132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eneza.ua/media/content/Kalinina_AM-spets_P_5eng_(065-12)_S (1).pd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ston.te.ua/files/english5.pdf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eneza.ua/media/content/Nesvit_AM_P_5eng_(126-12)_S.pdf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etodika.ua/educatinal-english/educatinal-english-5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eneza.ua/media/content/Gorbach_NM-Sp_P_5ger_(065-13)_S.pdf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gramota.kiev.ua/portal/node/37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ranok.com.ua/resources/files/5(1)(Hallo,Freunde).pdf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ranok.com.ua/resources/files/5(2)(Hallo, Freunde).pdf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metodika.ua/educatinal-french/educatinal-french-5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eneza.ua/media/content/Klimenko_FM-5r_P_5fra_(125-12)_S (2).pdf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eneza.ua/media/content/Klimenko_FM-Sp_P_5fra_(057-12)_S (2).pdf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osvita-dim.com.ua/index.php?mbnGalleryViewerU.swf?zoomifySlidesXMLPath=books/class5_559/index.xml&amp;form_page=1320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eneza.ua/media/content/Redko_IM-1r_P_5esp_(128-12)_S.pdf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eneza.ua/media/content/Redko_IM-5r_P_5esp_(035-10)_S.pdf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svitochpublish.com.ua/index.php?zpar=class5_6001&amp;page=6320&amp;content_page=0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osvitapublish.gov.ua/userfiles/files/Russ yaz 5 kl(1).pdf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geneza.ua/media/content/Poljakova_RJ-ukr(1)_P_5rus_(063-12)_S.pdf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gramota.kiev.ua/portal/node/377" TargetMode="External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hyperlink" Target="https://docs.google.com/file/d/0B1dQ_z9JDhokMktZaW9JT2ptcFU/edit?usp=sharing&amp;pli=1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geneza.ua/media/content/Voloschuk_SL_P_5ukr_(120-12)_S.pdf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gramota.kiev.ua/portal/node/355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www.geneza.ua/media/content/Vlasov_IsUk_P_5ukr_(130-12)_S (1).pdf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www.osvita-dim.com.ua/index.php?mbnGalleryViewerU.swf?zoomifySlidesXMLPath=books/class5_540/index.xml&amp;form_page=1320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www.bohdan-books.com/obr/muz_5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www.sicia.com.ua/index.php?mbnGalleryViewerU.swf?zoomifySlidesXMLPath=books/class5_2507/index.xml&amp;page=1320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www.geneza.ua/media/content/Zhelez_Myst_P_5ukr_(107-12)_S (1).pdf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www.sicia.com.ua/index.php?mbnGalleryViewerU.swf?zoomifySlidesXMLPath=books/class5_2505/index.xml&amp;page=1320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www.svitochpublish.com.ua/index.php?zpar=class5_6021&amp;page=6320&amp;content_page=0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www.geneza.ua/media/content/Ister_Mat_P_5ukr_(138-10)_S (2).pdf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www.osvita-dim.com.ua/index.php?mbnGalleryViewerU.swf?zoomifySlidesXMLPath=books/class5_530/index.xml&amp;form_page=1320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data.gymnasia.com.ua/Files/5_klass/Gymnasia_Math_5_Yakir_ukr.pdf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www.geneza.ua/media/content/Jaroshenko_Priroda_P_5ukr_(026-09)_S.pdf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www.svitochpublish.com.ua/index.php?zpar=class5_6011&amp;page=6320&amp;content_page=0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www.geneza.ua/media/content/Tereschuk_Trud_P_5ukr_(040-13)_S (1).pdf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www.sicia.com.ua/index.php?mbnGalleryViewerU.swf?zoomifySlidesXMLPath=books/class5_2503/index.xml&amp;page=1320" TargetMode="External"/><Relationship Id="rId83" Type="http://schemas.openxmlformats.org/officeDocument/2006/relationships/image" Target="media/image42.png"/><Relationship Id="rId84" Type="http://schemas.openxmlformats.org/officeDocument/2006/relationships/hyperlink" Target="http://aksioma.org.ua/pdf/book_trud_5 klas_gotovo.indd.pdf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www.sicia.com.ua/index.php?mbnGalleryViewerU.swf?zoomifySlidesXMLPath=books/class5_2504/index.xml&amp;page=1320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www.osvita-dim.com.ua/index.php?mbnGalleryViewerU.swf?zoomifySlidesXMLPath=books/class5_535/index.xml&amp;form_page=1320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www.geneza.ua/media/content/Ryvkind_Info_P_5ukr_(127-12)_S (1).pdf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autta.org.ua/ua/resources/textbooks_materials/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www.geneza.ua/media/content/Bojchenko_Zdor_P_5ukr_(059-12)_S (2).pdf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24:00Z</dcterms:created>
  <dc:creator>Алена</dc:creator>
  <dc:description/>
  <dc:language>en-US</dc:language>
  <cp:lastModifiedBy>1</cp:lastModifiedBy>
  <dcterms:modified xsi:type="dcterms:W3CDTF">2015-01-04T00:24:00Z</dcterms:modified>
  <cp:revision>2</cp:revision>
  <dc:subject/>
  <dc:title/>
</cp:coreProperties>
</file>